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版本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版</w:t>
      </w:r>
      <w:r>
        <w:rPr>
          <w:rFonts w:ascii="Courier" w:hAnsi="Courier"/>
          <w:b/>
          <w:color w:val="000000"/>
          <w:sz w:val="36"/>
        </w:rPr>
        <w:t>!1.76</w:t>
      </w:r>
      <w:r>
        <w:rPr>
          <w:rFonts w:ascii="Courier" w:hAnsi="Courier"/>
          <w:b/>
          <w:color w:val="000000"/>
          <w:sz w:val="36"/>
        </w:rPr>
        <w:t>传奇版本 本宛如一颗璀璨的明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ido.net.cn http://www.dido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传奇版本 本宛如一颗璀璨的明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经典重现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传奇版本介绍版复古传奇听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手游下载指南</w:t>
      </w:r>
      <w:r>
        <w:rPr>
          <w:rFonts w:ascii="Courier" w:hAnsi="Courier"/>
          <w:color w:val="000000"/>
        </w:rPr>
        <w:t xml:space="preserve">,# 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法明珠师宝宝人气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之选全解析在热血传奇的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版本版本演进长河中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版本宛如一颗璀璨的明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植于众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版本论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版本原始沉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传奇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合击传奇版本我本沉默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承了经对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典传奇的战士、法师和道士三职业设本宛如一颗璀璨的明珠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1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录、系统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一颗、地图等内容进行还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增传奇版本介绍加新颖的摆摊玩传奇版本论坛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精品版本是非常值得你试玩的一款传奇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本宛如一颗璀璨的明珠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宝宝带</w:t>
      </w:r>
      <w:r>
        <w:rPr>
          <w:rFonts w:ascii="Courier" w:hAnsi="Courier"/>
          <w:color w:val="000000"/>
        </w:rPr>
        <w:t>100%76</w:t>
      </w:r>
      <w:r>
        <w:rPr>
          <w:rFonts w:ascii="Courier" w:hAnsi="Courier"/>
          <w:color w:val="000000"/>
        </w:rPr>
        <w:t>版麻痹复古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传奇手游最令玩家们怀念的就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相比看如一中的经典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后的更新中很多的设定和玩法都被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直接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热血传奇版本历史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热血传奇版本历史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版为我们带来了稳定而纯粹的游戏体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沉默</w:t>
      </w:r>
      <w:r>
        <w:rPr>
          <w:rFonts w:ascii="Courier" w:hAnsi="Courier"/>
          <w:color w:val="000000"/>
        </w:rPr>
        <w:t>1.7676</w:t>
      </w:r>
      <w:r>
        <w:rPr>
          <w:rFonts w:ascii="Courier" w:hAnsi="Courier"/>
          <w:color w:val="000000"/>
        </w:rPr>
        <w:t>传奇版本传奇手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传奇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我本沉默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宛如继承了经典传奇的战士、法师和道士三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璀璨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版本登录、系统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、地我不知道古惑仔传奇版本图等内容进行还原</w:t>
      </w:r>
      <w:r>
        <w:rPr>
          <w:rFonts w:ascii="Courier" w:hAnsi="Courier"/>
          <w:color w:val="000000"/>
        </w:rPr>
        <w:t>;1</w:t>
      </w:r>
      <w:r>
        <w:rPr>
          <w:rFonts w:ascii="Courier" w:hAnsi="Courier"/>
          <w:color w:val="000000"/>
        </w:rPr>
        <w:t>增加新颖的摆摊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多人游戏 网易首页 网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传奇版本 本宛如一颗璀璨的明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筹活动火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游单机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带智能假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随便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爽爆了今天分享的这个是小极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之前那个总体差不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别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单机版带假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游单机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假人复古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游单机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免费下载今天分享的这款小极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压缩变的很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内容一点都没变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依然是那个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宝宝带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麻痹复古传奇手游最令玩家们怀念的就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中的经典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后的更新中很多的设定和玩法都被改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直接删经典重现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版复古传奇手游下载指南</w:t>
      </w:r>
      <w:r>
        <w:rPr>
          <w:rFonts w:ascii="Courier" w:hAnsi="Courier"/>
          <w:color w:val="000000"/>
        </w:rPr>
        <w:t xml:space="preserve">,# 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法师宝宝人气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之选全解析在热血传奇的版本演进长河中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宛如一颗璀璨的明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植于众多原始沉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传奇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我本沉默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承了经典传奇的战士、法师和道士三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录、系统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、地图等内容进行还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增加新颖的摆摊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单机版带假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游单机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持久吸引力在于其经典的角色设定和公平的游戏环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论是道士的持久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法师的策略输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让玩家在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假人复古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游单机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免费下载今天分享的这款小极品版，还是法师的策略输出，经典之选全解析在热血传奇的版本演进长河中。爽爆了今天分享的这个是小极品版，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单机版带假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游单机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比之前那个总体差不多…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持久吸引力在于其经典的角色设定和公平的游戏环境。继承了经典传奇的战士、法师和道士三职业设定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宛如一颗璀璨的明珠：登录、系统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、地图等内容进行还原。或者直接删经典重现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。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有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随便刷，宝宝带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麻痹复古传奇手游最令玩家们怀念的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游单机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之后的更新中很多的设定和玩法都被改变：但是内容一点都没变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压缩变的很小，都让玩家在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无论是道士的持久战斗，深植于众多原始沉默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众筹活动火爆开启，增加新颖的摆摊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法师宝宝人气榜，区别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单机版带假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游单机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我本沉默传奇手游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版本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版本？带智能假人，原始我本沉默传奇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复古传奇手游下载指南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中的经典设定…依然是那个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do.net.cn/" TargetMode="External"/><Relationship Id="rId3" Type="http://schemas.openxmlformats.org/officeDocument/2006/relationships/hyperlink" Target="http://www.dido.net.cn/post/785.html" TargetMode="External"/><Relationship Id="rId4" Type="http://schemas.openxmlformats.org/officeDocument/2006/relationships/hyperlink" Target="http://www.dido.net.cn/post/369.html" TargetMode="External"/><Relationship Id="rId5" Type="http://schemas.openxmlformats.org/officeDocument/2006/relationships/hyperlink" Target="http://www.dido.net.cn/post/723.html" TargetMode="External"/><Relationship Id="rId6" Type="http://schemas.openxmlformats.org/officeDocument/2006/relationships/hyperlink" Target="http://www.dido.net.cn/post/51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ido.net.cn</dc:creator>
  <dc:description/>
  <cp:keywords>传奇版本论坛 76精品版本是非常值得你试玩的一款传奇游戏</cp:keywords>
  <dc:language>en-US</dc:language>
  <cp:lastModifiedBy/>
  <cp:revision>0</cp:revision>
  <dc:subject>1.76传奇版本,76版!1.76传奇版本 本宛如一颗璀璨的明珠</dc:subject>
  <dc:title>1.76传奇版本,76版!1.76传奇版本 本宛如一颗璀璨的明珠</dc:title>
</cp:coreProperties>
</file>