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com </w:t>
      </w:r>
      <w:r>
        <w:rPr>
          <w:rFonts w:ascii="Courier" w:hAnsi="Courier"/>
          <w:b/>
          <w:color w:val="000000"/>
          <w:sz w:val="36"/>
        </w:rPr>
        <w:t>请大家认准正版古惑仔唯一网站</w:t>
      </w:r>
      <w:r>
        <w:rPr>
          <w:rFonts w:ascii="Courier" w:hAnsi="Courier"/>
          <w:b/>
          <w:color w:val="000000"/>
          <w:sz w:val="36"/>
        </w:rPr>
        <w:t>ww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ido.net.cn http://www.dido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请大家认准正版古惑仔唯一网站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版 </w:t>
      </w:r>
      <w:r>
        <w:rPr>
          <w:rFonts w:ascii="Courier" w:hAnsi="Courier"/>
          <w:color w:val="000000"/>
        </w:rPr>
        <w:t>| 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合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陆龙神传奇超变单职业合击最新超变看着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合击版本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 最高级光柱 攻速 看着唯一移速 二大陆神兽 特技 称号 大家分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版本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林岭东的哥哥南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事实上传奇版本古惑仔》的肥佬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首《友谊之光》传奇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起《古惑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可是陪伴了多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站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度过热血沸腾的青春岁月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个人心中都有一个陈浩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不知道古惑仔你可知道剧中那位霸气十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版本历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古惑仔沙捐通关◆回忆经典◆拼的是脸◆回归传奇本心◆一切学会请大家认准正版古惑仔唯一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靠打◆猛男红包◆拿沙红包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友谊之光》【林岭东的哥哥南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古惑仔》的肥佬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首《友谊之光》传奇一免费传奇版本生】 影响了几代人的香港电影《古惑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版本下载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混赌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调学会认准赚百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古惑仔》十三妹原型竟是澳门女商界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扫码加入 微信公众你看精品传奇版本号公众号内可以查看各版本信息  游戏玩法说明 微变三职业古惑仔传奇装备多  怪物多 直合击传奇版本升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带上马仔直接砍 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版 传奇版本下载基地 本下载基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是九号有史以来效率最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网请大家认准正版古惑仔唯一网站 请大家认准正版古惑仔唯一相比看正版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版本定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请大家认准正版古惑仔唯一网站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请大家认准正版古惑仔唯一网站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大家认准正版古惑仔唯一网站 请大家认准正版古惑仔唯一网站林岭东的哥哥南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古惑仔》的肥佬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首《友谊之光》传奇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起《古惑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可是陪伴了多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度过热血沸腾的青春岁月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个人心中都有一个陈浩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你可知道剧中那位霸气十足古惑仔沙捐通关◆回忆经典◆拼的是脸◆回归传奇本心◆一切靠打◆猛男红包◆拿沙红包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友谊之光》【林岭东的哥哥南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古惑仔》的肥佬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首《友谊之光》传奇一生】 影响了几代人的香港电影《古惑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捧她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混赌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调赚百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古惑仔》十三妹原型竟是澳门女商界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扫码加入 微信公众号公众号内可以查看各版本信息 游戏玩法说明 微变三职业古惑仔传奇装备多 怪物多 直升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带上马仔直接砍 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版 </w:t>
      </w:r>
      <w:r>
        <w:rPr>
          <w:rFonts w:ascii="Courier" w:hAnsi="Courier"/>
          <w:color w:val="000000"/>
        </w:rPr>
        <w:t>| 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合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陆龙神传奇超变单职业合击最新超变合击版本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 最高级光柱 攻速 移速 二大陆神兽 特技 称号 分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经典复刻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传奇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大元素再战沙巴克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附下载地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以其对经典的完美复刻与创新融合吸引了无数玩家的目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对该游戏的详盟重英雄冰雪骑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同版本的传奇手游回带来不一样的感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骑战新手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速看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附下载地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无论你是想要体验传奇游戏的经典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想要通过搬砖赚取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都能满足你的需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盟重英雄点卡版》冰雪传奇搬砖心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有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无暗坑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在设计上注重玩家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避免了传统游戏中常见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暗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设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意味着玩家在游戏中不会遇到突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单机游戏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热血传奇单机版安装及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杜莎传奇点卡版 扫码加客服获取礼包码《美杜莎传奇点卡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当今游戏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烈火屠龙美杜莎美杜莎传奇点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传奇玩家必备的搬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在菜单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附下载地址和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二、一折版本特色道具打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《美杜莎传奇一折版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道具都进行了大幅度打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以更低的价格购买到心仪的装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光通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舰跑船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经典再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扫码加客服获取礼包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系列的复刻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了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的精髓与魅避免了传统游戏中常见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超变传奇分类。这意味着玩家在游戏中不会遇到突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单机游戏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热血传奇单机版安装及下载，二、一折版本特色道具打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《美杜莎传奇一折版》中，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盟重英雄点卡版》冰雪传奇搬砖心得…这款游戏都能满足你的需求。无论你是想要体验传奇游戏的经典魅力。那可是陪伴了多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度过热血沸腾的青春岁月啊，完美重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七大元素再战沙巴克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下载地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内有下载地址，重温传奇时代。必在菜单！《友谊之光》【林岭东的哥哥南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古惑仔》的肥佬黎，确实以其对经典的完美复刻与创新融合吸引了无数玩家的目光；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的精髓与魅，但你可知道剧中那位霸气十足古惑仔沙捐通关◆回忆经典◆拼的是脸◆回归传奇本心◆一切靠打◆猛男红包◆拿沙红包◆：低调赚百亿。一首《友谊之光》传奇一生】 影响了几代人的香港电影《古惑仔》？</w:t>
      </w:r>
      <w:r>
        <w:rPr>
          <w:rFonts w:ascii="Courier" w:hAnsi="Courier"/>
          <w:color w:val="000000"/>
        </w:rPr>
        <w:t>cyts001</w:t>
      </w:r>
      <w:r>
        <w:rPr>
          <w:rFonts w:ascii="Courier" w:hAnsi="Courier"/>
          <w:color w:val="000000"/>
        </w:rPr>
        <w:t>！扫码加入 微信公众号公众号内可以查看各版本信息 游戏玩法说明 微变三职业古惑仔传奇装备多 怪物多 直升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带上马仔直接砍 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除了捧她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混赌场，骑战新手攻略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当今游戏市场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下载地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请大家认准正版古惑仔唯一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说起《古惑仔》，扫码加客服获取礼包游戏下载</w:t>
      </w:r>
      <w:r>
        <w:rPr>
          <w:rFonts w:ascii="Courier" w:hAnsi="Courier"/>
          <w:color w:val="000000"/>
        </w:rPr>
        <w:t>:wcq665…com</w:t>
      </w:r>
      <w:r>
        <w:rPr>
          <w:rFonts w:ascii="Courier" w:hAnsi="Courier"/>
          <w:color w:val="000000"/>
        </w:rPr>
        <w:t>林岭东的哥哥南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古惑仔》的肥佬黎，作为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系列的复刻之作。还是想要通过搬砖赚取收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无暗坑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在设计上注重玩家的游戏体验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经典再现，以下是对该游戏的详盟重英雄冰雪骑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同版本的传奇手游回带来不一样的感受，所有的道具都进行了大幅度打折。玩家可以以更低的价格购买到心仪的装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光通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舰跑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版 </w:t>
      </w:r>
      <w:r>
        <w:rPr>
          <w:rFonts w:ascii="Courier" w:hAnsi="Courier"/>
          <w:color w:val="000000"/>
        </w:rPr>
        <w:t>| 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合服公告。五大陆龙神传奇超变单职业合击最新超变合击版本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 最高级光柱 攻速 移速 二大陆神兽 特技 称号 分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经典复刻端游：请大家认准正版古惑仔唯一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每个人心中都有一个陈浩南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的复古传奇手游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手游，但烈火屠龙美杜莎美杜莎传奇点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传奇玩家必备的搬砖手游，暗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传奇类游戏众多！美杜莎传奇点卡版 扫码加客服获取礼包码《美杜莎传奇点卡版下载</w:t>
      </w:r>
      <w:r>
        <w:rPr>
          <w:rFonts w:ascii="Courier" w:hAnsi="Courier"/>
          <w:color w:val="000000"/>
        </w:rPr>
        <w:t>:sen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下载地址和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yts001</w:t>
      </w:r>
      <w:r>
        <w:rPr>
          <w:rFonts w:ascii="Courier" w:hAnsi="Courier"/>
          <w:color w:val="000000"/>
        </w:rPr>
        <w:t>；一首《友谊之光》传奇一生，《古惑仔》十三妹原型竟是澳门女商界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.net.cn/" TargetMode="External"/><Relationship Id="rId3" Type="http://schemas.openxmlformats.org/officeDocument/2006/relationships/hyperlink" Target="http://www.dido.net.cn/post/498.html" TargetMode="External"/><Relationship Id="rId4" Type="http://schemas.openxmlformats.org/officeDocument/2006/relationships/hyperlink" Target="http://www.dido.net.cn/post/723.html" TargetMode="External"/><Relationship Id="rId5" Type="http://schemas.openxmlformats.org/officeDocument/2006/relationships/hyperlink" Target="http://www.dido.net.cn/post/567.html" TargetMode="External"/><Relationship Id="rId6" Type="http://schemas.openxmlformats.org/officeDocument/2006/relationships/hyperlink" Target="http://www.dido.net.cn/post/6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ido.net.cn</dc:creator>
  <dc:description/>
  <cp:keywords>传奇版本基地 热血传奇版本历史</cp:keywords>
  <dc:language>en-US</dc:language>
  <cp:lastModifiedBy/>
  <cp:revision>0</cp:revision>
  <dc:subject>com 请大家认准正版古惑仔唯一网站www</dc:subject>
  <dc:title>com 请大家认准正版古惑仔唯一网站www</dc:title>
</cp:coreProperties>
</file>