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合击传奇直播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合击传奇直播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这里你能获得最棒的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直播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传奇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能获得最棒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dido.net.cn/post/5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在这里合击传奇对于体验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获得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学会合击布网正版手对比一下直播游带给玩家经典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全新的游戏剧情雷霆战神英雄合击传奇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更多秘境副我不知道传奇本的挑战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硬的游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样的英雄合击传奇私服网人物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直播你能获得最棒的游戏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最佳组合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合成解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官网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ido.net.cn/post/6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游戏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在这里你能获得最棒的游戏体验击传奇最新版》带你重回热血传在这里你能获得最棒的游戏体验奇的世界。这款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直播戏继承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英雄合击传奇私服网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激战中体传奇验原汁原味的传奇对决。学会超变英雄合击传奇。集结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直播征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些年的英雄荣光。简单直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直播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手游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直播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传奇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能获得最棒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正版手游带给玩家经典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剧情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更多秘境副本的挑战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硬的游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样的人物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能获得最棒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合成解锁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最新版》带你重回热血传奇的世界。这款游戏继承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激战中体验原汁原味的传奇对决。集结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同征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那些年的英雄荣光。简单直接的初心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至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;&amp;lt; 1.80</w:t>
      </w:r>
      <w:r>
        <w:rPr>
          <w:rFonts w:ascii="Courier" w:hAnsi="Courier"/>
          <w:color w:val="000000"/>
        </w:rPr>
        <w:t>英雄合击电脑版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正版手游带给玩家经典传奇的画面。花样的人物属性！超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集结好友，为玩家带来更多秘境副本的挑战冒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支持合成解锁新开</w:t>
      </w:r>
      <w:r>
        <w:rPr>
          <w:rFonts w:ascii="Courier" w:hAnsi="Courier"/>
          <w:color w:val="000000"/>
        </w:rPr>
        <w:t>1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？重温那些年的英雄荣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开服信息点击下方地址即可获取！全新的游戏剧情关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最新版。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，一同征战沙城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最新版》带你重回热血传奇的世界。装备全靠打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就在传奇频道就可以直接看到了，大道至简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款游戏继承了经典的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电脑版在，简单直接的初心是金，立即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在这里你能获得最棒的游戏体验。强硬的游戏装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玩家在激战中体验原汁原味的传奇对决，点击这里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685.html" TargetMode="External"/><Relationship Id="rId4" Type="http://schemas.openxmlformats.org/officeDocument/2006/relationships/hyperlink" Target="http://www.dido.net.cn/post/524.html" TargetMode="External"/><Relationship Id="rId5" Type="http://schemas.openxmlformats.org/officeDocument/2006/relationships/hyperlink" Target="http://www.dido.net.cn/post/261.html" TargetMode="External"/><Relationship Id="rId6" Type="http://schemas.openxmlformats.org/officeDocument/2006/relationships/hyperlink" Target="http://www.dido.net.cn/post/630.html" TargetMode="External"/><Relationship Id="rId7" Type="http://schemas.openxmlformats.org/officeDocument/2006/relationships/hyperlink" Target="http://www.dido.net.cn/post/5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超变英雄合击传奇 http://www.dido.net.cn/post/524.html</cp:keywords>
  <dc:language>en-US</dc:language>
  <cp:lastModifiedBy/>
  <cp:revision>0</cp:revision>
  <dc:subject>1.85合击传奇直播!1.85合击传奇直播,在这里你能获得最棒的游戏体验</dc:subject>
  <dc:title>1.85合击传奇直播!1.85合击传奇直播,在这里你能获得最棒的游戏体验</dc:title>
</cp:coreProperties>
</file>