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新开传奇 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单职业超变传奇网站点击下方链接就可以直接免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ido.net.cn http://www.dido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超变传奇网站点击下方链接就可以直接免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宣告网 本日新开传奇手游宣告网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复古传奇手游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原汁原味的传奇世界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完善复原端游的典范战争形式与玩法形式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千人攻城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复古而不失精致的画面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海量的正本极具挑衅性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打击感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在长期战当中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血多才是霸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具有更多的血量即可具有更强的抗侵犯本领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更长期的作战本领。传奇海洋的工匠们始末对撒布在海洋各处的血符碎片举行重新组合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製作出强力的血符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可能带来多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网站在哪 新开合击传奇网站宣告网</w:t>
      </w:r>
      <w:r>
        <w:rPr>
          <w:rFonts w:ascii="Courier" w:hAnsi="Courier"/>
          <w:color w:val="000000"/>
        </w:rPr>
        <w:t>a good solid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合击传奇网站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合击传奇网站新战第一区何如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合击传奇网站最新音问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日小编为群众分享一下新开合击传奇网站宣告网地址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感风趣的玩家沿路看上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新开服列表新开传奇网站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世界网站大全新开私服传奇世界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奇世界开服表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体验更多典范传奇游戏。新开传奇网站。 单职业超变传奇网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单职业超变传奇网站点击下方链接就可能间接收费进入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获取最新开传奇手游开服表信息。</w:t>
      </w:r>
      <w:r>
        <w:rPr>
          <w:rFonts w:ascii="Courier" w:hAnsi="Courier"/>
          <w:color w:val="000000"/>
        </w:rPr>
        <w:t>post/170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本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私服传奇世界网站大全新开私服传奇世界 私服传奇世界网站大全网络典范超变态传世游戏版本</w:t>
      </w:r>
      <w:r>
        <w:rPr>
          <w:rFonts w:ascii="Courier" w:hAnsi="Courier"/>
          <w:color w:val="000000"/>
        </w:rPr>
        <w:t>a good solid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更新的新版本也在这里宣告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本站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精致游戏操作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私服传奇手游 本日新开私服传奇手游宣告网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本日新开传奇宣告网 本日新开传奇手游宣告网 每日公布海量新服新区表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找热血新服网站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新服新区全新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开服表游戏网站搜集了</w:t>
      </w:r>
      <w:r>
        <w:rPr>
          <w:rFonts w:ascii="Courier" w:hAnsi="Courier"/>
          <w:color w:val="000000"/>
        </w:rPr>
        <w:t>176a good solidnd180a good solidnd1.85.</w:t>
      </w:r>
      <w:r>
        <w:rPr>
          <w:rFonts w:ascii="Courier" w:hAnsi="Courier"/>
          <w:color w:val="000000"/>
        </w:rPr>
        <w:t>单职业一应俱全</w:t>
      </w:r>
      <w:r>
        <w:rPr>
          <w:rFonts w:ascii="Courier" w:hAnsi="Courier"/>
          <w:color w:val="000000"/>
        </w:rPr>
        <w:t>! ☞</w:t>
      </w:r>
      <w:r>
        <w:rPr>
          <w:rFonts w:ascii="Courier" w:hAnsi="Courier"/>
          <w:color w:val="000000"/>
        </w:rPr>
        <w:t>马上开玩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址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超变传奇网站新开单职业超变传奇网站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最老手游何如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日小编为群众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的相关形式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感风趣的玩家就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宣告网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宣告网地址是什么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宣告网手游何如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日小编为群众分享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宣告网手游的相关形式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感风趣的玩家就沿路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超变传奇网站点击下方链接就可以直接免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发布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端游的经典战斗模式与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而不失精致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极具挑战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持久战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多才是王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更多的血量即可拥有更强的抗伤害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持久的作战能力。传奇大陆的工匠们通过对散布在大陆各处的血符碎片进行重新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製作出强力的血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带来大量新开合击传奇网站在哪 新开合击传奇网站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合击传奇网站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合击传奇网站新战第一区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合击传奇网站最新消息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新开合击传奇网站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一起看下去私服传奇世界网站大全新开私服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单职业超变传奇网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单职业超变传奇网站点击下方链接就可以直接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获取最新开传奇手游开服表信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世界网站大全新开私服传奇世界 私服传奇世界网站大全汇集经典超变态传世游戏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更新的新版本也在这里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发布网 今日新开传奇手游发布网 每日公布海量新服新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热血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新区全新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开服表游戏网站搜集了</w:t>
      </w:r>
      <w:r>
        <w:rPr>
          <w:rFonts w:ascii="Courier" w:hAnsi="Courier"/>
          <w:color w:val="000000"/>
        </w:rPr>
        <w:t>176,180,1.85.</w:t>
      </w:r>
      <w:r>
        <w:rPr>
          <w:rFonts w:ascii="Courier" w:hAnsi="Courier"/>
          <w:color w:val="000000"/>
        </w:rPr>
        <w:t>单职业应有尽有</w:t>
      </w:r>
      <w:r>
        <w:rPr>
          <w:rFonts w:ascii="Courier" w:hAnsi="Courier"/>
          <w:color w:val="000000"/>
        </w:rPr>
        <w:t>! ☞</w:t>
      </w:r>
      <w:r>
        <w:rPr>
          <w:rFonts w:ascii="Courier" w:hAnsi="Courier"/>
          <w:color w:val="000000"/>
        </w:rPr>
        <w:t>立即开玩享单职业超变传奇网站新开单职业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发布网地址是什么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发布网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热血开服表游戏网站搜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！完美还原端游的经典战斗模式与玩法内容。在持久战当中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可以带来大量新开合击传奇网站在哪 新开合击传奇网站发布网。本站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？精美游戏操作界新开私服传奇手游 今日新开私服传奇手游发布网！今日新开传奇发布网 今日新开传奇手游发布网 每日公布海量新服新区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更新的新版本也在这里发布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。新开合击传奇网站新战第一区怎么下载…今天小编为大家分享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手游的有关内容。感兴趣的玩家就一起看看吧；获取最新开传奇手游开服表信息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超变传奇网站点击下方链接就可以直接免费进入，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玩家一起看下去私服传奇世界网站大全新开私服传奇世界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复古传奇手游，原汁原味的传奇世界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…海量的副本极具挑战性，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怎么下载！今天小编为大家分享一下新开合击传奇网站发布网地址，热血攻沙。新开合击传奇网站最新消息是什么。单职业应有尽有？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。 单职业超变传奇网站在哪里看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！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看。新服新区全新体验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合击传奇网站在哪，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私服传奇世界网站大全新开私服传奇世界 私服传奇世界网站大全汇集经典超变态传世游戏版本，製作出强力的血符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传奇大陆的工匠们通过对散布在大陆各处的血符碎片进行重新组合，打击感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体验更多经典传奇游戏。千人攻城。感兴趣的玩家就一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拥有更多的血量即可拥有更强的抗伤害能力：区区火爆，更持久的作战能力…复古而不失精致的画面。血多才是王道。今日新开传奇发布网 今日新开传奇手游发布网。找热血新服网站。 ☞立即开玩享单职业超变传奇网站新开单职业超变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.net.cn/" TargetMode="External"/><Relationship Id="rId3" Type="http://schemas.openxmlformats.org/officeDocument/2006/relationships/hyperlink" Target="http://www.dido.net.cn/post/777.html" TargetMode="External"/><Relationship Id="rId4" Type="http://schemas.openxmlformats.org/officeDocument/2006/relationships/hyperlink" Target="http://www.dido.net.cn/post/680.html" TargetMode="External"/><Relationship Id="rId5" Type="http://schemas.openxmlformats.org/officeDocument/2006/relationships/hyperlink" Target="http://www.dido.net.cn/post/386.html" TargetMode="External"/><Relationship Id="rId6" Type="http://schemas.openxmlformats.org/officeDocument/2006/relationships/hyperlink" Target="http://www.dido.net.cn/post/2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ido.net.cn</dc:creator>
  <dc:description/>
  <cp:keywords>1.85传奇补丁 传奇发布网新开服列表新开传奇网站发布站</cp:keywords>
  <dc:language>en-US</dc:language>
  <cp:lastModifiedBy/>
  <cp:revision>0</cp:revision>
  <dc:subject>新开传奇 1、单职业超变传奇网站点击下方链接就可以直接免费</dc:subject>
  <dc:title>新开传奇 1、单职业超变传奇网站点击下方链接就可以直接免费</dc:title>
</cp:coreProperties>
</file>