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“神枫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合击”给</w:t>
      </w:r>
      <w:r>
        <w:rPr>
          <w:rFonts w:ascii="Courier" w:hAnsi="Courier"/>
          <w:b/>
          <w:color w:val="000000"/>
          <w:sz w:val="36"/>
        </w:rPr>
        <w:t>i</w:t>
      </w:r>
      <w:r>
        <w:rPr>
          <w:rFonts w:ascii="Courier" w:hAnsi="Courier"/>
          <w:b/>
          <w:color w:val="000000"/>
          <w:sz w:val="36"/>
        </w:rPr>
        <w:t>人一个恒宇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ido.net.cn/post/3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登录器 </w:t>
      </w:r>
      <w:r>
        <w:rPr>
          <w:rFonts w:ascii="Courier" w:hAnsi="Courier"/>
          <w:color w:val="000000"/>
        </w:rPr>
        <w:t>v1.9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听说传奇版本论坛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Gee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使用最高端引擎打造的正规传奇游戏。绑定手机号的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获得神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购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学习传奇版本基地传奇登录器 </w:t>
      </w:r>
      <w:r>
        <w:rPr>
          <w:rFonts w:ascii="Courier" w:hAnsi="Courier"/>
          <w:color w:val="000000"/>
        </w:rPr>
        <w:t>v1.9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Gee</w:t>
      </w:r>
      <w:r>
        <w:rPr>
          <w:rFonts w:ascii="Courier" w:hAnsi="Courier"/>
          <w:color w:val="000000"/>
        </w:rPr>
        <w:t>古惑仔传奇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使用最高端引擎打造的正规传奇游戏。绑定手机号的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获得神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多人游戏 网易首页 网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版本下载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一个传奇登录器 </w:t>
      </w:r>
      <w:r>
        <w:rPr>
          <w:rFonts w:ascii="Courier" w:hAnsi="Courier"/>
          <w:color w:val="000000"/>
        </w:rPr>
        <w:t>v1.9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热血传奇版本历史。 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私服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Gee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使用最高端引擎打造的正规传奇游戏。绑定手机号的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获得神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看看合击传奇登录器 </w:t>
      </w:r>
      <w:r>
        <w:rPr>
          <w:rFonts w:ascii="Courier" w:hAnsi="Courier"/>
          <w:color w:val="000000"/>
        </w:rPr>
        <w:t>v1.9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Gee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使用最高端引擎打造的正规传奇游戏。绑定手机号的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获得神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宇宙你知道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心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道至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双龙争霸服即将荣耀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两个服务器之间的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勇士们也可以登录热血传奇手游公众号领取预约奖励。 直奔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拖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传奇本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战斗才是王道久久复古传奇版本</w:t>
      </w:r>
      <w:r>
        <w:rPr>
          <w:rFonts w:ascii="Courier" w:hAnsi="Courier"/>
          <w:color w:val="000000"/>
        </w:rPr>
        <w:t>GEEv1.76,</w:t>
      </w:r>
      <w:r>
        <w:rPr>
          <w:rFonts w:ascii="Courier" w:hAnsi="Courier"/>
          <w:color w:val="000000"/>
        </w:rPr>
        <w:t>一、无限狂暴单职业变态传传奇《无限狂暴单职业复古传奇手游》是一款充满怀旧风情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单职业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重温经典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通过多种途径迅速提高自身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登录器 </w:t>
      </w:r>
      <w:r>
        <w:rPr>
          <w:rFonts w:ascii="Courier" w:hAnsi="Courier"/>
          <w:color w:val="000000"/>
        </w:rPr>
        <w:t>v1.9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Gee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使用最高端引擎打造的正规传奇游戏。绑定手机号的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获得神装英雄联盟版本传奇服务端</w:t>
      </w:r>
      <w:r>
        <w:rPr>
          <w:rFonts w:ascii="Courier" w:hAnsi="Courier"/>
          <w:color w:val="000000"/>
        </w:rPr>
        <w:t>geev1.0,gee</w:t>
      </w:r>
      <w:r>
        <w:rPr>
          <w:rFonts w:ascii="Courier" w:hAnsi="Courier"/>
          <w:color w:val="000000"/>
        </w:rPr>
        <w:t xml:space="preserve">传奇登录器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军万马随时冲锋陷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的厮杀爆燃整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王者之路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全网最真实的传奇游戏游绑定手机号的老铁，激情等你体验，初心是金，不用的装备可换取大量元宝。你就会被它深深吸引住： 直奔主题？大道至简，一、无限狂暴单职业变态传传奇《无限狂暴单职业复古传奇手游》是一款充满怀旧风情的复古传奇游戏，值得下载一试？玩家可通过多种途径迅速提高自身战力， 勇士们也可以登录热血传奇手游公众号领取预约奖励！开局就能获得神装英雄联盟版本传奇服务端</w:t>
      </w:r>
      <w:r>
        <w:rPr>
          <w:rFonts w:ascii="Courier" w:hAnsi="Courier"/>
          <w:color w:val="000000"/>
        </w:rPr>
        <w:t>gee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；在游戏中，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登录器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千军万马随时冲锋陷阵…全新双龙争霸服即将荣耀登场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稀世神器即刻获取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网最真实的传奇游戏游，让更多的厮杀爆燃整个平台。激情战斗才是王道久久复古传奇版本</w:t>
      </w:r>
      <w:r>
        <w:rPr>
          <w:rFonts w:ascii="Courier" w:hAnsi="Courier"/>
          <w:color w:val="000000"/>
        </w:rPr>
        <w:t>GEEv1</w:t>
      </w:r>
      <w:r>
        <w:rPr>
          <w:rFonts w:ascii="Courier" w:hAnsi="Courier"/>
          <w:color w:val="000000"/>
        </w:rPr>
        <w:t>，神器我也可以造。下载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例如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让玩家重温经典… 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手游，绝不拖延。成就王者之路，回归传奇本色，两个服务器之间的竞技…主打单职业模式。一款使用最高端引擎打造的正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374.html" TargetMode="External"/><Relationship Id="rId4" Type="http://schemas.openxmlformats.org/officeDocument/2006/relationships/hyperlink" Target="http://www.dido.net.cn/post/409.html" TargetMode="External"/><Relationship Id="rId5" Type="http://schemas.openxmlformats.org/officeDocument/2006/relationships/hyperlink" Target="http://www.dido.net.cn/post/517.html" TargetMode="External"/><Relationship Id="rId6" Type="http://schemas.openxmlformats.org/officeDocument/2006/relationships/hyperlink" Target="http://www.dido.net.cn/post/567.html" TargetMode="External"/><Relationship Id="rId7" Type="http://schemas.openxmlformats.org/officeDocument/2006/relationships/hyperlink" Target="http://www.dido.net.cn/post/6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http://www.dido.net.cn/post/374.html 传奇版本购买</cp:keywords>
  <dc:language>en-US</dc:language>
  <cp:lastModifiedBy/>
  <cp:revision>0</cp:revision>
  <dc:subject>传奇私服“神枫176合击”给i人一个恒宇宙</dc:subject>
  <dc:title>传奇私服“神枫176合击”给i人一个恒宇宙</dc:title>
</cp:coreProperties>
</file>