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合集 经典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发布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发布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传奇发布网站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新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其实传奇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私服新开发经典布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最新开服表资讯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想知道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家介绍下传世私服新开网站地址的消息分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想知道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传奇还得是私服好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在野外有着超多小怪</w:t>
        </w:r>
        <w:r>
          <w:rPr>
            <w:rFonts w:ascii="Courier" w:hAnsi="Courier"/>
            <w:b/>
            <w:color w:val="0000FF"/>
          </w:rPr>
          <w:t>bo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发布网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世界发布网 传奇世界新开服 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听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发布网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 传奇世界新开服 传奇世界发布网随传奇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传世私听说查询传奇网站开服时间列表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世界私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服 复古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 合集热门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发布网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 传奇世界新开服 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私服新开发布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最新开服表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世私服新开网站地址的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复古传奇世界私服 复古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 热门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战玩法都是能够在这里玩到，发布网第一时间能够让玩家们知道全新的消息和福利公告， 热门推，私服打金活动每一天都会更新。 传世私服新开发布网在哪里找，玩传奇还得是私服好玩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最新开服表资讯有哪些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提供玩家多年在新开传世私服的游戏经验分享，传奇私服发布网最新版本是哪个！传奇世界发布网 传奇世界新开服 传奇世界发布网随着网络游戏的不断更新，很多的传奇私服在体验和质量上早就超过了官方服：现在的传奇游戏可以说是百家争鸣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传奇世界发布网传奇世界新开服，很多玩家都优选选择传奇私服来体验游戏：感兴趣的就来下载畅玩吧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今天小编就为大家介绍下传世私服新开网站地址的消息分享：各种礼包免费领取。我们一起来看复古传奇世界私服 复古传奇世界私服发布网，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，各类私服传奇私服发布网新开传奇私服发布网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201.html" TargetMode="External"/><Relationship Id="rId4" Type="http://schemas.openxmlformats.org/officeDocument/2006/relationships/hyperlink" Target="http://www.dido.net.cn/post/301.html" TargetMode="External"/><Relationship Id="rId5" Type="http://schemas.openxmlformats.org/officeDocument/2006/relationships/hyperlink" Target="http://www.dido.net.cn/post/137.html" TargetMode="External"/><Relationship Id="rId6" Type="http://schemas.openxmlformats.org/officeDocument/2006/relationships/hyperlink" Target="http://www.dido.net.cn/post/321.html" TargetMode="External"/><Relationship Id="rId7" Type="http://schemas.openxmlformats.org/officeDocument/2006/relationships/hyperlink" Target="http://www.dido.net.cn/post/4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99sf传奇发布网 最新传奇sf</cp:keywords>
  <dc:language>en-US</dc:language>
  <cp:lastModifiedBy/>
  <cp:revision>0</cp:revision>
  <dc:subject>2023传奇手游sf发布网合集 经典传奇sf发布网</dc:subject>
  <dc:title>2023传奇手游sf发布网合集 经典传奇sf发布网</dc:title>
</cp:coreProperties>
</file>