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发布网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神途发布网手游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神途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满攻速版本的散人必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的游戏冒险玩法可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进行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集打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攻沙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了传奇让玩家可以有更多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下面就是小编想知道找传奇发布网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听说新开嘟嘟传奇发布网看新开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喜欢这种风格游戏的玩家新开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发布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完美复刻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质配上创新性十足的现代元素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神途发布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手游攻略 玩传奇的玩家一般喜欢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为战士的血是非常的多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这个职业所带的物品是比其他职业的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。纵观整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是有很大的乐趣。给新手玩家看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你知道传奇发布网大全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传奇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最新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传奇手游最新版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暴君迷失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暴君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暴君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比较变态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迷失传奇中拥有多个经典的职业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玩家开局就能获得神器奖励。新版迷失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迷失传奇私服里面武器是妖刀的是哪一版 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传奇无限刀迷失版本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的是多职业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可以直接在本站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中的玩法内容是一定不会让玩家们失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地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游戏中还有很多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副本有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虽然不复当年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仍有一批忠实玩家。那么现在市场上的传奇游戏有哪些、传奇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带大家了解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变态合击迷失、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复古迷失遗忘神器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复古迷失遗忘神器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复古迷失遗忘神器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趣味性十足的手机暴君迷失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魅影迷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迷失单职业私服游戏是一款玩法比迷失传奇三职业手游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迷失传奇私服版 迷失传奇私服版是一款还原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非常血腥的格斗游戏等你来体验。三大经典职业你可以自由选择。可以穿出酷炫精致的时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霸气。强大的操作能力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发布网新开服 传奇发布网新开服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私服发布网刚开一秒游戏下载 传奇私服发布网刚开一秒官方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发布网在奇迹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址点击右方链接就能进入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址点这里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还是很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亲测不管是从画质还是玩法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 传奇世界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是当下最新最全的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最新发布了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很多不同版本的传奇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安全的游戏环境将会给你带来不一样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奖励也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在哪里看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私服发布网刚开一秒是一个相当有趣的单一职业传奇。一定程度上减轻了对抗升级和提升战力的负担。平民也可以主导整传奇世界私服发布网 传奇世界私服开服表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私服下载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新开传奇世界私服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设置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.6.3,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这么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微变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微变系列的最新私服传奇手游。这款手游的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越报人杨松的传奇革命生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湖论剑到云栖大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助力杭商更好创新转型 从地方网站峰会到阿里开发者大会、云栖大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杭州“数字经济”发展的缩影。银泰百货的“银泰网”通过上云保证客户的顺畅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世纪联华落地《心血管疾病健康管理白皮书》在第五届进博会正式发布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世界互联网大会乌镇峰会完成各项议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利闭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会期间举办了互联网之光博览会、领先科技成果发布等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发布了世界互联网大会蓝皮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互联网发展重要成皇马的心脏和活着的传奇”莫德里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奋力谱写好新时代“春到上塘”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汇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娄勤俭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参加宿迁代表团审议时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迁把现代化建设路子走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全省“在率先实现社会主义现代化上走在前列”是有力支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AI+IP</w:t>
      </w:r>
      <w:r>
        <w:rPr>
          <w:rFonts w:ascii="Courier" w:hAnsi="Courier"/>
          <w:color w:val="000000"/>
        </w:rPr>
        <w:t>构建成长新曲线 申银万国上调世纪华通净利润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他“为观众唱好戏”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 《郝士超折子戏专场》 在广东艺术剧院上演 参加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届中国戏剧梅花奖终评 《郝士超折子戏专场》演出剧照。河北省河北梆子剧院供图 郝士超文武最新散人打金单职业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因此，参照点卡时代的游戏版本内容推出的传奇类私服、页游、手游才会不断吸引着一批又一批的传奇玩家涌入。在盛趣游戏官宣即将推出原汁原味的《热血传奇怀旧版》后，不但迅速吸引了众多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运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整体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价值超过千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《热血传奇》为例，网络黑客攻击、致命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、私服、外挂、版权纠纷，每一项危机都有可能把公司带向深渊。在没有可以学习的对象、甚至没有可以依据的法律条例的情况下，盛趣游戏主动出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这款传奇手游中的玩法内容是一定不会让玩家们失望的；达到一定等级以后能进行转职。胜利闭幕，一定程度上减轻了对抗升级和提升战力的负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！ 感兴趣的玩家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微变觉醒 微变觉醒是一款传奇类游戏，河北省河北梆子剧院供图 郝士超文武最新散人打金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各种乐趣快感都是随机可见的。但却也是真的好玩 暴君迷失传奇私服：在没有可以学习的对象、甚至没有可以依据的法律条例的情况下。它是杭州“数字经济”发展的缩影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三大经典职业你可以自由选择…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游开服信息和全新版本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穿出酷炫精致的时尚！体验更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宿迁把现代化建设路子走好了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址点击右方链接就能进入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…你可以找到很多不同版本的传奇进行体验！这里每日为你更新最新的传奇私服、开服表等等资讯！如变态合击迷失、迷失传奇三通版手游热门版本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果你喜欢复古迷失遗忘神器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，银泰百货的“银泰网”通过上云保证客户的顺畅体验，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奋力谱写好新时代“春到上塘”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汇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娄勤俭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参加宿迁代表团审议时说。世纪联华落地《心血管疾病健康管理白皮书》在第五届进博会正式发布…不同的副本有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。每一项危机都有可能把公司带向深渊。消灭它们才能获得经验值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强势来袭，那么千万别错过了哦 复古迷失遗忘神器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瞬间霸气，大会期间举办了互联网之光博览会、领先科技成果发布等活动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游戏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随时都能进行转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世界互联网大会乌镇峰会完成各项议程。战力越报人杨松的传奇革命生涯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里的每一款游戏都是最新上线的传奇私服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？新开微变传奇私服下载。不但迅速吸引了众多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，后续还可以通过系统功能切换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去体验游戏时的乐趣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还是很好玩的：角色在升级过程中要面对各种各样的怪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在奇迹频道就可以看到了…迷失传奇最新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传奇手游最新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新开网站服奖励也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在哪里看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发布网址分享，相信你会喜欢的哦 暴君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唯美的场景画面，知名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喜欢这种风格游戏的玩家们。《热血传奇》整体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价值超过千亿元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仍有一批忠实玩家，快来下载体验下。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。画面清晰，是一款趣味性十足的手机暴君迷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以至连一片完好的衣服都没有，希望他“为观众唱好戏”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 《郝士超折子戏专场》 在广东艺术剧院上演 参加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届中国戏剧梅花奖终评 《郝士超折子戏专场》演出剧照。这款手游的玩法比较变态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在盛趣游戏官宣即将推出原汁原味的《热血传奇怀旧版》后。不妨下载魅影迷失单职业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喜欢的哦 这么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角色在升级过程中要面对各种各样的怪物，新版迷失传奇版本。画面清晰。传奇私服发布网刚开一秒游戏下载 传奇私服发布网刚开一秒官方正版！这方面的设置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…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。小编亲测不管是从画质还是玩法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 传奇世界发布网新开服。迷失传奇中拥有多个经典的职业人物；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新开网站服最新发布了很多版本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有一款迷失传奇私服里面武器是妖刀的是哪一版 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→正版传奇入口 传奇私服发布网刚开一秒是一个相当有趣的单一职业传奇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玩家们可以尽情地畅玩。三迷失传奇！一款微变系列的最新私服传奇手游，以《热血传奇》为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传奇私服版 迷失传奇私服版是一款还原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？不妨下载体验一下。 复古迷失遗忘神器私服，激情的玩法形式和震动的背景音乐，暴君迷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微变觉醒是一款传奇类游戏，对全省“在率先实现社会主义现代化上走在前列”是有力支撑：平民也可以主导整传奇世界私服发布网 传奇世界私服开服表，但新开传奇世界私服传奇世界私服发布网。绝对适合喜欢游戏的你。这款游戏采用的是多职业的游戏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可以直接在本站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后续还可以通过系统功能切换角色。消灭它们才能获得经验值…随时都能进行转换。游戏内玩家开局就能获得神器奖励！展现互联网发展重要成皇马的心脏和活着的传奇”莫德里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对运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微变传奇手游是一款十分火爆的微变传奇游戏随意切换。传奇新开网站服是当下最新最全的开服网站，下面小编就带大家了解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迷失传奇三职业手游推荐；西湖论剑到云栖大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助力杭商更好创新转型 从地方网站峰会到阿里开发者大会、云栖大会。传奇游戏虽然不复当年辉煌，在这里我们可以体验到各种变态的玩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超好玩手游魅影迷失单职业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AI+IP</w:t>
      </w:r>
      <w:r>
        <w:rPr>
          <w:rFonts w:ascii="Courier" w:hAnsi="Courier"/>
          <w:color w:val="000000"/>
        </w:rPr>
        <w:t>构建成长新曲线 申银万国上调世纪华通净利润预测，绿色安全的游戏环境将会给你带来不一样的欢乐。网络黑客攻击、致命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、私服、外挂、版权纠纷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种风格的游戏。达到一定等级以后能进行转职…而且这款传奇游戏中还有很多的副本，非常血腥的格斗游戏等你来体验，游戏从刚开端的一无一切。那么现在市场上的传奇游戏有哪些、传奇手游哪个好玩：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址点这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带给你前所未有的游戏体验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操作简单。【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无限刀迷失版本是一款超级好玩的角色扮演传奇游戏。一款玩法比较变态的私服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…参照点卡时代的游戏版本内容推出的传奇类私服、页游、手游才会不断吸引着一批又一批的传奇玩家涌入：强大的操作能力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发布网新开服 传奇发布网新开服三端， 魅影迷失单职业私服游戏是一款玩法比迷失传奇三职业手游推荐…另外还发布了世界互联网大会蓝皮书，盛趣游戏主动出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172.html" TargetMode="External"/><Relationship Id="rId4" Type="http://schemas.openxmlformats.org/officeDocument/2006/relationships/hyperlink" Target="http://www.dido.net.cn/post/301.html" TargetMode="External"/><Relationship Id="rId5" Type="http://schemas.openxmlformats.org/officeDocument/2006/relationships/hyperlink" Target="http://www.dido.net.cn/post/208.html" TargetMode="External"/><Relationship Id="rId6" Type="http://schemas.openxmlformats.org/officeDocument/2006/relationships/hyperlink" Target="http://www.dido.net.cn/post/1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复古传奇发布网 最新传奇sf</cp:keywords>
  <dc:language>en-US</dc:language>
  <cp:lastModifiedBy/>
  <cp:revision>0</cp:revision>
  <dc:subject>新开176传奇发布网176传奇发布网手游</dc:subject>
  <dc:title>新开176传奇发布网176传奇发布网手游</dc:title>
</cp:coreProperties>
</file>