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传奇</w:t>
      </w:r>
      <w:r>
        <w:rPr>
          <w:rFonts w:ascii="Courier" w:hAnsi="Courier"/>
          <w:b/>
          <w:color w:val="000000"/>
          <w:sz w:val="36"/>
        </w:rPr>
        <w:t>sf,10</w:t>
      </w:r>
      <w:r>
        <w:rPr>
          <w:rFonts w:ascii="Courier" w:hAnsi="Courier"/>
          <w:b/>
          <w:color w:val="000000"/>
          <w:sz w:val="36"/>
        </w:rPr>
        <w:t>款国内最新的 迷传奇</w:t>
      </w:r>
      <w:r>
        <w:rPr>
          <w:rFonts w:ascii="Courier" w:hAnsi="Courier"/>
          <w:b/>
          <w:color w:val="000000"/>
          <w:sz w:val="36"/>
        </w:rPr>
        <w:t>sf sf</w:t>
      </w:r>
      <w:r>
        <w:rPr>
          <w:rFonts w:ascii="Courier" w:hAnsi="Courier"/>
          <w:b/>
          <w:color w:val="000000"/>
          <w:sz w:val="36"/>
        </w:rPr>
        <w:t>传奇网页游戏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ido.net.cn http://www.dido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,10</w:t>
      </w:r>
      <w:r>
        <w:rPr>
          <w:rFonts w:ascii="Courier" w:hAnsi="Courier"/>
          <w:color w:val="000000"/>
        </w:rPr>
        <w:t>款国内最新的 迷传奇</w:t>
      </w:r>
      <w:r>
        <w:rPr>
          <w:rFonts w:ascii="Courier" w:hAnsi="Courier"/>
          <w:color w:val="000000"/>
        </w:rPr>
        <w:t>sf sf</w:t>
      </w:r>
      <w:r>
        <w:rPr>
          <w:rFonts w:ascii="Courier" w:hAnsi="Courier"/>
          <w:color w:val="000000"/>
        </w:rPr>
        <w:t>传奇网页游戏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迷失版本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玩家不学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国内最新的充钱也可以获得各种神装并且成为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还有着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之中所有道具都是可以兑换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传奇发布网站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玩家不充钱也可以获得各种神装并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成为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还有着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所有道具都是可以兑换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中所有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 的地图爆率都得到了调整修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迷失传奇发布网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想要玩好新开迷失复古传奇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传奇需要充分运用你的策略。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着超级复古画风的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里面的画风非常的精致和优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最新新开迷失复古传奇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</w:t>
      </w:r>
      <w:r>
        <w:rPr>
          <w:rFonts w:ascii="Courier" w:hAnsi="Courier"/>
          <w:color w:val="000000"/>
        </w:rPr>
        <w:t>SF176</w:t>
      </w:r>
      <w:r>
        <w:rPr>
          <w:rFonts w:ascii="Courier" w:hAnsi="Courier"/>
          <w:color w:val="000000"/>
        </w:rPr>
        <w:t>传奇发布网发布网为你每天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最新传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长久传奇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 xml:space="preserve">三通版亮点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游戏经典无充值系统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长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当然想要玩好新开迷失复古传奇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你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。 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着超级复古画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页游戏推荐风的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里面的画风非常的精致和优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国内最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听说推荐网页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看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多样化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发布网是一款经典的传奇手游大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复古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布网为你每天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你知道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国内最新的包括相关的最新传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游戏下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国内最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页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国内再无聊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看看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新开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迷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页游戏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,10</w:t>
      </w:r>
      <w:r>
        <w:rPr>
          <w:rFonts w:ascii="Courier" w:hAnsi="Courier"/>
          <w:color w:val="000000"/>
        </w:rPr>
        <w:t>款国内最新的 迷传奇</w:t>
      </w:r>
      <w:r>
        <w:rPr>
          <w:rFonts w:ascii="Courier" w:hAnsi="Courier"/>
          <w:color w:val="000000"/>
        </w:rPr>
        <w:t>sf sf</w:t>
      </w:r>
      <w:r>
        <w:rPr>
          <w:rFonts w:ascii="Courier" w:hAnsi="Courier"/>
          <w:color w:val="000000"/>
        </w:rPr>
        <w:t>传奇网页游戏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国内最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页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新开迷失复古传奇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最新传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想要玩好新开迷失复古传奇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着超级复古画风的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里面的画风非常的精致和优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拥新开迷失版本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玩家不充钱也可以获得各种神装并且成为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还有着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所有道具都是可以兑换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当然想要玩好新开迷失复古传奇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？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感兴趣的话就点击下方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你需要充分运用你的策略！新开迷失版本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可以让你在周末或晚上时间不再无聊 学习工作太紧张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国内最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页游戏推荐。感兴趣的小，这款传奇玩家不充钱也可以获得各种神装并且成为大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。游戏之中所有道具都是可以兑换到的。游戏中还拥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并且游戏里面的画风非常的精致和优美，在游戏之中还有着全新对决玩法等着玩家！→白蛇传奇入口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新开迷失复古传奇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。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着超级复古画风的传奇类型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最原始的热血经典传奇？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没有这么容易的！其中有包括相关的最新传世开服网、传世变态开服表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.net.cn/" TargetMode="External"/><Relationship Id="rId3" Type="http://schemas.openxmlformats.org/officeDocument/2006/relationships/hyperlink" Target="http://www.dido.net.cn/post/18.html" TargetMode="External"/><Relationship Id="rId4" Type="http://schemas.openxmlformats.org/officeDocument/2006/relationships/hyperlink" Target="http://www.dido.net.cn/post/46.html" TargetMode="External"/><Relationship Id="rId5" Type="http://schemas.openxmlformats.org/officeDocument/2006/relationships/hyperlink" Target="http://www.dido.net.cn/post/16.html" TargetMode="External"/><Relationship Id="rId6" Type="http://schemas.openxmlformats.org/officeDocument/2006/relationships/hyperlink" Target="http://www.dido.net.cn/post/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ido.net.cn</dc:creator>
  <dc:description/>
  <cp:keywords>传奇sf123发布网 传奇sf999超级 游戏中所有:传奇sf999超级 的地图爆率都得到了调整修改</cp:keywords>
  <dc:language>en-US</dc:language>
  <cp:lastModifiedBy/>
  <cp:revision>0</cp:revision>
  <dc:subject>迷传奇sf,10款国内最新的 迷传奇sf sf传奇网页游戏推荐</dc:subject>
  <dc:title>迷传奇sf,10款国内最新的 迷传奇sf sf传奇网页游戏推荐</dc:title>
</cp:coreProperties>
</file>