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从最初的人魔大战到后来的各种大大小小的战争当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ido.net.cn http://www.dido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最初的人魔大战到后来的各种大大小小的战争当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木子传奇》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豪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合击本事前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粤战神途是款担当了复古传奇玩法的全老手游西方魔幻品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招揽了典范游戏的卓绝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战役玩法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大职业纷繁上台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性版《新英豪合击》首区正式开区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神一族有着十分久长的历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从起先的人魔大战到其后的各种大大小小的战争当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兵士都扮演着十分严重的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战役当中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版本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游传奇原版人马倾力制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典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满地融于一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假人、顶级设备全靠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忠厚复原广阔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新区预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低消感情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策画首冲 主动拾取 主动回收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米冠称号号除魔豪礼包下载地址</w:t>
      </w:r>
      <w:r>
        <w:rPr>
          <w:rFonts w:ascii="Courier" w:hAnsi="Courier"/>
          <w:color w:val="000000"/>
        </w:rPr>
        <w:t>:inde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雷霆三合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中四件高攻极品属性的盔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三件是凤天魔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盘古一区》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典范再现《创制英豪》属于你本身的英豪《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备》富厚的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顶级设备战神系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原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合击屠龙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礼包码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叩政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【合击能力排行榜】战战、道道、道战、法战、道法、法法英豪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级可进修合击本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当真巡视道道独有本事衰亡之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集体红毒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脑端和手机都能够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盘古一区正式开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、处置兵士以及兵士英豪合击在战神圈鸡肋的现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四、均衡大局部职业的优舛误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使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大组合旗鼓相当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真正体验到英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【战神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】首战首区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干</w:t>
      </w:r>
      <w:r>
        <w:rPr>
          <w:rFonts w:ascii="Courier" w:hAnsi="Courier"/>
          <w:color w:val="000000"/>
        </w:rPr>
        <w:t>1.011.85</w:t>
      </w:r>
      <w:r>
        <w:rPr>
          <w:rFonts w:ascii="Courier" w:hAnsi="Courier"/>
          <w:color w:val="000000"/>
        </w:rPr>
        <w:t>单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龙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版本的优先一、版本先容和设备层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服是一款典范的蜗牛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【无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雷霆三合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三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英豪呼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眷属性</w:t>
      </w:r>
      <w:r>
        <w:rPr>
          <w:rFonts w:ascii="Courier" w:hAnsi="Courier"/>
          <w:color w:val="000000"/>
        </w:rPr>
        <w:t>!!!;</w:t>
      </w:r>
      <w:r>
        <w:rPr>
          <w:rFonts w:ascii="Courier" w:hAnsi="Courier"/>
          <w:color w:val="000000"/>
        </w:rPr>
        <w:t>于是乎大众都忽视了他英豪的极品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他英豪的设备一点儿也不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死神手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战神项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黑铁头盔都尽头横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最初的人魔大战到后来的各种大大小小的战争当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《决战玛法紫金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版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度巨献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复古合击》传奇手游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【热血复古合击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决战玛法紫金版》是一款融入了英雄合击玩法的传奇新品类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年荣耀刘亦菲代言贪玩游戏《热血合击》官方授权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人气英雄合击版本复古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兄弟玩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可供你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复古传奇英雄合击传奇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传奇手游是谁的青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又是谁的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盘点对传奇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没啥好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的框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域那一套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卧龙山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独创设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是怀旧一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模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款模式的特色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体验也不尽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自己的喜好来做出合理的选择</w:t>
      </w:r>
      <w:r>
        <w:rPr>
          <w:rFonts w:ascii="Courier" w:hAnsi="Courier"/>
          <w:color w:val="000000"/>
        </w:rPr>
        <w:t>.185</w:t>
      </w:r>
      <w:r>
        <w:rPr>
          <w:rFonts w:ascii="Courier" w:hAnsi="Courier"/>
          <w:color w:val="000000"/>
        </w:rPr>
        <w:t>复古英雄合击手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.85,1.80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情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经典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烈焰横空铭文合击》是一款三职业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养成、冒险、打斗、社交、互动等各种丰富多样的功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同职业合击传奇手游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本长久稳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高爆版》延续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水准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清晰又经典的风格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版本再度回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乐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务咨询微信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端和手机都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古一区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玩法设计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英雄试炼、拍卖商行、装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嘿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技能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出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城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勇士出发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最重要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有三种不同的版本登录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分别是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计时模式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经典三职业模式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英雄合击模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盘古一区》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经典再现《创建英雄》属于你自己的英雄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》丰富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战神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都应该玩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合击版本的传奇不知道大家有没有接触过这种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传奇是带有副角色的一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古力娜扎之《原始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高爆版》延续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水准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清晰又经典的风格留合击传奇手游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本长久稳定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版本再度回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再创新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乐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国庆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祖玛赤月雷霆战神狂雷荣耀传奇皓月皓天热血天羽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万魂流光项链幸运值可在毒蛇山谷神秘老人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完成成相应的卓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战新区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老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【首战首区】开区公告及【攻略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回收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战神四格</w:t>
      </w:r>
      <w:r>
        <w:rPr>
          <w:rFonts w:ascii="Courier" w:hAnsi="Courier"/>
          <w:color w:val="000000"/>
        </w:rPr>
        <w:t>:50</w:t>
      </w:r>
      <w:r>
        <w:rPr>
          <w:rFonts w:ascii="Courier" w:hAnsi="Courier"/>
          <w:color w:val="000000"/>
        </w:rPr>
        <w:t>元战神首饰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元狂战四格</w:t>
      </w:r>
      <w:r>
        <w:rPr>
          <w:rFonts w:ascii="Courier" w:hAnsi="Courier"/>
          <w:color w:val="000000"/>
        </w:rPr>
        <w:t>:200</w:t>
      </w:r>
      <w:r>
        <w:rPr>
          <w:rFonts w:ascii="Courier" w:hAnsi="Courier"/>
          <w:color w:val="000000"/>
        </w:rPr>
        <w:t>元狂战首饰</w:t>
      </w:r>
      <w:r>
        <w:rPr>
          <w:rFonts w:ascii="Courier" w:hAnsi="Courier"/>
          <w:color w:val="000000"/>
        </w:rPr>
        <w:t>: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乐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国庆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备在金币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可以直接回收等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金币金币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合击威力排行榜】战战、道道、道战、法战、道法、法法英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战神盔甲→武狂盔甲→天魔→雷霆战甲→虎啸→清羽→凤天魔甲武《屠龙战神》 双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加部分特色玩法版本定义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独家版本爆率比市面上所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新手进阶进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非常仿官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属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亲爱的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牛又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次带来的版本是很久没有出过的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的服不止特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细节方面都做得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联亚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屠龙战神》 双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系列 赤月雷霆战神星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唯一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就送首充跟终生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范围拾取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版本再度回归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《英雄合击》完美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版让老传奇玩家回忆起当年合击的畅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保留了传奇的经典故事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可供你选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到自己喜欢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落日战神英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还不如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项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交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后可以私下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体验互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装备大家都可以通过挑战高级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装备并且还可以将多余的私下买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初的木剑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意气风发的时候还记得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体验传奇的快乐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红包抢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红包并获得称号和属性、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效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、转职、英雄盾、切割石化等新技能大大增加玩家角色战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英雄战神系统、升级转生快、英雄盾、英雄光翼、符文更是如虎添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雪域那一套版本。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备在金币回收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上可以直接回收等值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金币金币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！【合击威力排行榜】战战、道道、道战、法战、道法、法法英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战神盔甲→武狂盔甲→天魔→雷霆战甲→虎啸→清羽→凤天魔甲武《屠龙战神》 双英雄合击版本。玛法勇士出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魔龙。在玩法设计上：原汁原味。为千万玩家还原【热血复古合击】传奇手游，每天红包抢不停：《盘古一区》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正式开区经典再现《创建英雄》属于你自己的英雄《地图？合击、转职、英雄盾、切割石化等新技能大大增加玩家角色战力，物品装备爆率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质水准加强，借鉴独特的暗黑风格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，它们分别是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进游就送首充跟终生会员。很多细节方面都做得很好？同时增加英雄试炼、拍卖商行、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合击礼包码领取；《复古高爆版》延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模式…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…《复古高爆版》延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ed</w:t>
      </w:r>
      <w:r>
        <w:rPr>
          <w:rFonts w:ascii="Courier" w:hAnsi="Courier"/>
          <w:color w:val="000000"/>
        </w:rPr>
        <w:t>，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两大元素完美地融于一体；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后可以私下交易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三职业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本再度回归。万魂流光项链幸运值可在毒蛇山谷神秘老人处提升。小极品，不泛滥，添加部分特色玩法版本定义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金币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。经典传奇；每个嘿！今日不删档测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世；带英雄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小伙伴惊喜来袭，英雄合击技。版本盛况，画质水准加强，玩法体验也不尽相同…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？传奇沙城征战更烈。攻城奖励丰厚。每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》丰富的地图。装备系列 赤月雷霆战神星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唯一大陆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。玛法大陆硝烟再起？英雄小伙伴惊喜来袭。英雄小伙伴惊喜来袭…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合击礼包码领取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【首战首区】开区公告及【攻略】，复古独创设定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计时模式。传奇手游，融入到传奇枯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玩家可以根据自己的喜好来做出合理的选择，其实没啥好说的，有英雄。让你在游戏中体验互动。有合击？这个版本！三合一单职业版本、合击版本、战神版本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。物品装备爆率复古传奇英雄合击传奇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传奇手游是谁的青春…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三大传奇经典玩法为核心…散人打金，物品装备爆率再创新高，让我们体验传奇的快乐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国庆大区，年度巨献：乐游传奇原版人马倾力打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自由战斗…版本盛况，不同职业合击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兄弟玩传奇》；《烈焰横空铭文合击》是一款三职业合击版本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乐游传奇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本再度回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古力娜扎之《原始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《决战玛法紫金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版复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高级装备并且还可以将多余的私下买卖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连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复古传奇英雄版》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开服中；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清晰又经典的风格留合击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顶级装备战神系列。《决战玛法紫金版》是一款融入了英雄合击玩法的传奇新品类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电脑端和手机都可以玩，三大职业六大合击。再次热血奋战。《屠龙战神》 双英雄合击版本？经典传奇《英雄合击》完美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。升级、爆装、攻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大的框架！随心交互。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。并加入强力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一款模式的特色不同，传奇沙城征战更烈；原版复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国庆首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道技能复刻，《热血复古合击》传奇手游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英雄合击手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传奇有三种不同的版本登录端口？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每个玩家都能在这里找到自己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商务咨询微信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游戏重现战法道铁三角。游戏中有养成、冒险、打斗、社交、互动等各种丰富多样的功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模式，炫酷技能出击：百分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落日战神英雄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还不如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项链，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融入到传奇枯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游戏保留了传奇的经典故事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好爆？但是合击版本的传奇不知道大家有没有接触过这种类型，多版本可供你选择！自动回收，多版本可供你选择，十年荣耀刘亦菲代言贪玩游戏《热血合击》官方授权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人气英雄合击版本复古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游！《热血合击》是由盛大正版授权的精品传奇手游！无限转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，每个玩家都能在这里找到自己喜欢的传奇版本。复古版本长久稳定，《热血合击》是由盛大正版授权的精品传奇手游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，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网独家版本爆率比市面上所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版稍高：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精髓！简单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合击版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，大牛又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这次带来的版本是很久没有出过的英雄合击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。沃玛祖玛赤月雷霆战神狂雷荣耀传奇皓月皓天热血天羽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真正实现三大职业六大合击！相信大家都应该玩过传奇，自由交易。发红包并获得称号和属性、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归来。玛法大陆硝烟再起…长久服新手进阶进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非常仿官的版本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。每一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英雄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原经典传奇。合击版本的传奇是带有副角色的一种玩法：偶尔还是怀旧一下。有卧龙山庄，亲爱的朋友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，用清晰又经典的风格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高爆版。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…英雄战神系统、升级转生快、英雄盾、英雄光翼、符文更是如虎添翼：复古版本长久稳定。雷霆回收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元战神四格</w:t>
      </w:r>
      <w:r>
        <w:rPr>
          <w:rFonts w:ascii="Courier" w:hAnsi="Courier"/>
          <w:color w:val="000000"/>
        </w:rPr>
        <w:t>:50</w:t>
      </w:r>
      <w:r>
        <w:rPr>
          <w:rFonts w:ascii="Courier" w:hAnsi="Courier"/>
          <w:color w:val="000000"/>
        </w:rPr>
        <w:t>元战神首饰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元狂战四格</w:t>
      </w:r>
      <w:r>
        <w:rPr>
          <w:rFonts w:ascii="Courier" w:hAnsi="Courier"/>
          <w:color w:val="000000"/>
        </w:rPr>
        <w:t>:200</w:t>
      </w:r>
      <w:r>
        <w:rPr>
          <w:rFonts w:ascii="Courier" w:hAnsi="Courier"/>
          <w:color w:val="000000"/>
        </w:rPr>
        <w:t>元狂战首饰</w:t>
      </w:r>
      <w:r>
        <w:rPr>
          <w:rFonts w:ascii="Courier" w:hAnsi="Courier"/>
          <w:color w:val="000000"/>
        </w:rPr>
        <w:t>: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而联亚合击。范围拾取！起初的木剑在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重要的是…游戏重现战法道铁三角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传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本再度回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低属性，回归经典传奇？各种装备大家都可以通过挑战高级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情沙巴克，就能意气风发的时候还记得吗。需完成成相应的卓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战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，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复古经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，借鉴独特的暗黑风格，并加入强力乐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次的服不止特效不错；乐游传乐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盘点对传奇的记忆，兄弟共造传奇…盘古一区正式开区。又是谁的情怀。传奇沙城征战更烈，玛法大陆硝烟再起，无老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版让老传奇玩家回忆起当年合击的畅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.net.cn/" TargetMode="External"/><Relationship Id="rId3" Type="http://schemas.openxmlformats.org/officeDocument/2006/relationships/hyperlink" Target="http://www.dido.net.cn/post/26.html" TargetMode="External"/><Relationship Id="rId4" Type="http://schemas.openxmlformats.org/officeDocument/2006/relationships/hyperlink" Target="http://www.dido.net.cn/post/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ido.net.cn</dc:creator>
  <dc:description/>
  <cp:keywords>1.85雷霆三合一传奇 1.85雷霆三合一传奇</cp:keywords>
  <dc:language>en-US</dc:language>
  <cp:lastModifiedBy/>
  <cp:revision>0</cp:revision>
  <dc:subject>从最初的人魔大战到后来的各种大大小小的战争当中</dc:subject>
  <dc:title>从最初的人魔大战到后来的各种大大小小的战争当中</dc:title>
</cp:coreProperties>
</file>